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cost of a Boy Scouting (Ages11 to 18/Eagle)</w:t>
        <w:br/>
        <w:t>( 9 scouts - 2 leaders)</w:t>
      </w:r>
    </w:p>
    <w:p>
      <w:pPr>
        <w:pStyle w:val="Normal"/>
        <w:rPr/>
      </w:pPr>
      <w:r>
        <w:rPr/>
        <w:t>4/23/00 Jim Bauste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ST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Rank Badges and Recognition 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PER BOY SCOU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4"/>
              </w:rPr>
              <w:t>Tenderfoot,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and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Class W/Rank card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 and Life W/Rank card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gle Award Kit (1/yea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3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of the Arrow award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5 Mothers pi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5 Rank/duties of Scouts (SPL/ASPL/PL/Guide/Quartermaste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25 Merit badges and card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5 Specialty badges (Mile Swim, Paul Bunyon, Patrol Patch…..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7 Rank advancement and troop specialty award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 Chief rop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~15Varsity or Venture pins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out rank advancement trail kit with bead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9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ith in God/Duty to God/ On my Hon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2.5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Youth/Adult Uniform </w:t>
            </w:r>
            <w:r>
              <w:rPr>
                <w:rFonts w:cs="Arial" w:ascii="Arial" w:hAnsi="Arial"/>
                <w:sz w:val="24"/>
              </w:rPr>
              <w:t>- individual cost per scout/lead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left="1440" w:hanging="1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ckerchief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5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left="1440" w:hanging="1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rt with unit number and shoulder pat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d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Class B uniforms (Troop T-Shirt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4 Pair Sock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5.5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it Badge Sas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.7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Personal Equipment </w:t>
            </w:r>
            <w:r>
              <w:rPr>
                <w:rFonts w:cs="Arial" w:ascii="Arial" w:hAnsi="Arial"/>
                <w:sz w:val="24"/>
              </w:rPr>
              <w:t>- individual cost per scout/lead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ck pac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leeping Ba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mpas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oo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ch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ess Kit with Knife, Fork and Spo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1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ding knif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9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roop Adult Recogni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 Scout Certificates for honoring people who help the scou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e pins for adul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1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ership Training Manual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dult Train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 Scout Fundamentals Polaris - 1 leader /yea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14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dbadge Training - 1 leader/yea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left="1440" w:hanging="1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Troop Equipment 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items should be replaced when needed, where known, expected lifespans are indicated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4 tents, one tent sleeps 3 boys (replace every 6 years)  Leaders are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required </w:t>
            </w:r>
            <w:r>
              <w:rPr>
                <w:rFonts w:cs="Arial" w:ascii="Arial" w:hAnsi="Arial"/>
                <w:sz w:val="24"/>
              </w:rPr>
              <w:t xml:space="preserve">to sleep in separate tents from boys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lanter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tov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sets of cooking equipment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aw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x’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tarps   (replace every 2 years or as neede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’ of rope  (replace every yea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utch ove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Griddl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gallons of fuel for stoves and lanterns (needed every yea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upplies (replace every yea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-Aid Kit for the troop (replenish every yea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19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ol cooking gril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65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Required Literature/Material for Scout Leaders in our War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5 Adult leader patches (SM, 3 ASM, TCC AS REQUIRE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cout Leader handbooks (replace as update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op Program Features Vol. 1-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op Program Resourc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5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Field Guide books (replace as update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30Merit Badge Handbooks (replace as update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it Badge and Outdoor Code Posters for scout roo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op/Team Advancement chart (replace every 6 year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outmaster Fundamental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ss/Knots/Camping book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sity Scout Leader Guidebook (replace as update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Varsity Program book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ure Scout Leader Guidebook (replace as update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34.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Venture Program book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5.6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otal cos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.7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per scout/lead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8.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startup (including all non-annual and 1-time cost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9.2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per year/Troop (amortized non-annual, excludes 1-time costs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5.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er year/Troop (excludes all non-annual and 1-time cost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3:07:00Z</dcterms:created>
  <dc:creator>RICK</dc:creator>
  <dc:description/>
  <dc:language>en-US</dc:language>
  <cp:lastModifiedBy>Andreasen Family</cp:lastModifiedBy>
  <cp:lastPrinted>2001-05-20T09:06:00Z</cp:lastPrinted>
  <dcterms:modified xsi:type="dcterms:W3CDTF">2001-05-20T13:07:00Z</dcterms:modified>
  <cp:revision>2</cp:revision>
  <dc:subject/>
  <dc:title>The cost of a Boy Scout from the age of 11 to 18 or Eagle</dc:title>
</cp:coreProperties>
</file>